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660"/>
        <w:gridCol w:w="1720"/>
        <w:gridCol w:w="2640"/>
        <w:gridCol w:w="2080"/>
      </w:tblGrid>
      <w:tr>
        <w:trPr>
          <w:trHeight w:val="25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E D'ARRIVO GENERALE DELLA 5^ GARA PODISTICA "LA FUNTANA" DEL 21/03/2009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rdine d'arriv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pi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cch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.S. Gabb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tov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tte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nning 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gagn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d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to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nu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hirar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nu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Im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cc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card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8,2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Chaou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ohamme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utina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u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n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 Faen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del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h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il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sport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nio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deri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nde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b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ig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ri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industria P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hes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,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hurdharq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ike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Runners  P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,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Bion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 Forl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ucian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eni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da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tt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industria 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nar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bri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 Faen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ud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istica S.Maur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s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z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ara che Cam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anch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o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inott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i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narri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hlon P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g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lorenz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ve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meli 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o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renz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ighet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industria 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t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b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andol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r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gl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ivel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.S Gabbi B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cch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ssand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bb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ef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. M.  Goriz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tecch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cis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nel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nners  P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o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ilippo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n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bald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 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rega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tjpu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diy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is C.S.Piet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livie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fre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e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tina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mas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nning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anz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.S Lamo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nning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cc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i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az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on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nning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 Esten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.Ponte 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gli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ari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i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n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c ?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 Ferr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uffan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ch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anch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Sant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usep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or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o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val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 Aics Alfonsine 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h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gid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re è Bel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lgore Con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val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or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re è Bel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abbr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s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en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 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t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e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ep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ovann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to T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gazz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.P. Cotign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aren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v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dr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ll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lt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lleg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o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b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g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b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cio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luig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e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ilcar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 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ul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d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 Ferr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ssar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rk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 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ill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ncellie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eni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hes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cch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rg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bb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m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llin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imb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gge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istiche Libe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ent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c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az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lez Te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sad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i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te 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g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nz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l Delta 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sch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a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e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b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 B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ul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g.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e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a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on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ch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 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vi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s 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ancale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d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v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bast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r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zia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istiche Libe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b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rmana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te 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nu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bier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ssand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vestr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?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r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ovann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ilva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unning Club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del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bri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ll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n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vi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onet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n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Quagliat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ti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e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r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briz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nning Club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mas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rk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nning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ss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er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gazz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l Delta 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ck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u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cta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en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chel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us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g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n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ucian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car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acch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n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val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s Alfonsi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ntur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usep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a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ber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 che cam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odell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z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s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enti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2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gli Iseppe Caval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Rober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unning Club Comacch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e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u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la Vec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e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llo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n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il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enti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 Nuo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a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r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tov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olc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uter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cchie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z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ga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an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p Porto T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cio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i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an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ch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b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tte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a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nalis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ui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olet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is Taglio di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o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abell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a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ie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drilat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ucian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e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tign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ntur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m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c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ier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silia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victa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cchi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rg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victa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n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zz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erfrances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 che Camm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u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mbert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cc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il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lgore Con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lleg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c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s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isabet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e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a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rman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ll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i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uden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?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?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S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istia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ine Ber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ttag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ig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.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ergonzon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ba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s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ar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renz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sim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pani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esch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victa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agnol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ces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 Delta F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o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ma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S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rtones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in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victa Copp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t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zi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bb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3:00Z</dcterms:created>
  <dc:creator>Franco</dc:creator>
  <dc:description/>
  <dc:language>en-US</dc:language>
  <cp:lastModifiedBy>atletica</cp:lastModifiedBy>
  <dcterms:modified xsi:type="dcterms:W3CDTF">2009-03-25T16:43:00Z</dcterms:modified>
  <cp:revision>2</cp:revision>
  <dc:subject/>
  <dc:title>ORDINE D'ARRIVO GENERALE DELLA 5^ GARA PODISTICA "LA FUNTANA" DEL 21/03/2009</dc:title>
</cp:coreProperties>
</file>